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numPr>
          <w:ilvl w:val="0"/>
          <w:numId w:val="0"/>
        </w:numPr>
        <w:spacing w:lineRule="auto" w:line="240"/>
        <w:ind w:left="-960" w:hanging="0"/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0</wp:posOffset>
                </wp:positionH>
                <wp:positionV relativeFrom="paragraph">
                  <wp:posOffset>-114300</wp:posOffset>
                </wp:positionV>
                <wp:extent cx="7019925" cy="9829800"/>
                <wp:effectExtent l="16510" t="15875" r="125730" b="126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9829800"/>
                        </a:xfrm>
                        <a:custGeom>
                          <a:avLst/>
                          <a:gdLst>
                            <a:gd name="textAreaLeft" fmla="*/ 194040 w 3979800"/>
                            <a:gd name="textAreaRight" fmla="*/ 3785760 w 3979800"/>
                            <a:gd name="textAreaTop" fmla="*/ 194040 h 5572800"/>
                            <a:gd name="textAreaBottom" fmla="*/ 537876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02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45"/>
                              </a:lnTo>
                              <a:arcTo wR="3600" hR="3600" stAng="10800000" swAng="-5400000"/>
                              <a:lnTo>
                                <a:pt x="18000" y="302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4f4f4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db3e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 xml:space="preserve">Учебная програм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по дополнительному образова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кружок  «Мастерская непосе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(коррекция и 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малоэмоциональных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с учетом их гендерных  особенност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97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р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Козлинская Алёна Борисовна (психоло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97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f4f4" stroked="t" o:allowincell="f" style="position:absolute;margin-left:-60pt;margin-top:-9pt;width:552.7pt;height:7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39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39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39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39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39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39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39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39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395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ind w:left="439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39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 xml:space="preserve">Учебная програм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по дополнительному образован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кружок  «Мастерская непосед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(коррекция и развит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малоэмоциональных дет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с учетом их гендерных  особенностей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39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39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39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977" w:hanging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р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Козлинская Алёна Борисовна (психолог)</w:t>
                      </w:r>
                    </w:p>
                    <w:p>
                      <w:pPr>
                        <w:overflowPunct w:val="false"/>
                        <w:bidi w:val="0"/>
                        <w:ind w:left="2977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439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39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39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39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39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39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b0b0b"/>
                <v:stroke color="#4bacc6" weight="31680" joinstyle="miter" endcap="flat"/>
                <v:shadow on="t" obscured="f" color="#8db3e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2657475" cy="2647950"/>
                <wp:effectExtent l="64770" t="63500" r="76835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2647800"/>
                        </a:xfrm>
                        <a:custGeom>
                          <a:avLst/>
                          <a:gdLst>
                            <a:gd name="textAreaLeft" fmla="*/ 343800 w 1506600"/>
                            <a:gd name="textAreaRight" fmla="*/ 1162800 w 1506600"/>
                            <a:gd name="textAreaTop" fmla="*/ 342720 h 1501200"/>
                            <a:gd name="textAreaBottom" fmla="*/ 1158480 h 150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b7cc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5cb7cc" stroked="t" o:allowincell="f" style="position:absolute;margin-left:-54pt;margin-top:9pt;width:209.2pt;height:208.45pt;mso-wrap-style:none;v-text-anchor:middle" type="_x0000_t60">
                <v:fill o:detectmouseclick="t" type="solid" color2="#a34833"/>
                <v:stroke color="#00b050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130810</wp:posOffset>
                </wp:positionV>
                <wp:extent cx="1586865" cy="910590"/>
                <wp:effectExtent l="167005" t="111125" r="1060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80" cy="91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епосед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2pt;margin-top:10.3pt;width:124.9pt;height:7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Непоседы</w:t>
                      </w:r>
                    </w:p>
                  </w:txbxContent>
                </v:textbox>
                <v:path textpathok="t"/>
                <v:textpath on="t" fitshape="t" string="Непоседы" style="font-family:&quot;Arial Black&quot;;font-size:12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6200</wp:posOffset>
            </wp:positionH>
            <wp:positionV relativeFrom="paragraph">
              <wp:posOffset>8890</wp:posOffset>
            </wp:positionV>
            <wp:extent cx="1419225" cy="13811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rPr>
          <w:sz w:val="28"/>
          <w:szCs w:val="28"/>
        </w:rPr>
      </w:pPr>
      <w:r>
        <w:rPr/>
        <w:tab/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ind w:left="2977" w:hanging="0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ind w:left="2977" w:hanging="0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ind w:left="2977" w:hanging="0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ind w:left="2977" w:hanging="0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ind w:left="2977" w:hanging="0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ind w:left="2977" w:hanging="0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ind w:left="2977" w:hanging="0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ind w:left="2977" w:hanging="0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ind w:left="2977" w:hanging="0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ind w:left="2977" w:hanging="0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ind w:left="2977" w:hanging="0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ind w:left="2977" w:hanging="0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ind w:left="2977" w:hanging="0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ind w:left="2977" w:hanging="0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ind w:left="2977" w:hanging="0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ind w:left="2977" w:hanging="0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ind w:left="2977" w:hanging="0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ind w:left="2977" w:hanging="0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ind w:left="2977" w:hanging="0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ind w:left="2977" w:hanging="0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ind w:left="2977" w:hanging="0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Style18"/>
        <w:widowControl/>
        <w:spacing w:lineRule="auto" w:line="240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Пояснительная записка</w:t>
      </w:r>
      <w:r>
        <w:rPr>
          <w:sz w:val="18"/>
          <w:szCs w:val="18"/>
        </w:rPr>
        <w:t>……………………………………………………………………………………….</w:t>
      </w:r>
      <w:r>
        <w:rPr>
          <w:sz w:val="28"/>
          <w:szCs w:val="28"/>
        </w:rPr>
        <w:t xml:space="preserve">3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Актуальность</w:t>
      </w:r>
      <w:r>
        <w:rPr>
          <w:sz w:val="18"/>
          <w:szCs w:val="18"/>
        </w:rPr>
        <w:t>………………………………………………………………………………………………….……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. Задачи </w:t>
      </w:r>
      <w:r>
        <w:rPr>
          <w:sz w:val="18"/>
          <w:szCs w:val="18"/>
        </w:rPr>
        <w:t>……………………………………………………………………………………………………….</w:t>
      </w:r>
      <w:r>
        <w:rPr>
          <w:sz w:val="28"/>
          <w:szCs w:val="28"/>
        </w:rPr>
        <w:t xml:space="preserve"> 4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средств обучения </w:t>
      </w:r>
      <w:r>
        <w:rPr>
          <w:sz w:val="18"/>
          <w:szCs w:val="18"/>
        </w:rPr>
        <w:t>………………………………………………………………………………….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кружка "Мастерская непосед" </w:t>
      </w:r>
      <w:r>
        <w:rPr>
          <w:sz w:val="18"/>
          <w:szCs w:val="18"/>
        </w:rPr>
        <w:t>……………………………………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ивности программы. Предполагаемый результат </w:t>
      </w:r>
      <w:r>
        <w:rPr>
          <w:sz w:val="18"/>
          <w:szCs w:val="18"/>
        </w:rPr>
        <w:t>………...</w:t>
      </w:r>
      <w:r>
        <w:rPr>
          <w:sz w:val="28"/>
          <w:szCs w:val="28"/>
        </w:rPr>
        <w:t>16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нность программы</w:t>
      </w:r>
      <w:r>
        <w:rPr>
          <w:sz w:val="18"/>
          <w:szCs w:val="18"/>
        </w:rPr>
        <w:t>…………………………………………………………..</w:t>
      </w:r>
      <w:r>
        <w:rPr>
          <w:sz w:val="28"/>
          <w:szCs w:val="28"/>
        </w:rPr>
        <w:t>18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ое  обеспечение</w:t>
      </w:r>
      <w:r>
        <w:rPr>
          <w:sz w:val="18"/>
          <w:szCs w:val="18"/>
        </w:rPr>
        <w:t>…..………….……………………………………...</w:t>
      </w:r>
      <w:r>
        <w:rPr>
          <w:sz w:val="28"/>
          <w:szCs w:val="28"/>
        </w:rPr>
        <w:t>19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widowControl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8"/>
        <w:widowControl/>
        <w:spacing w:lineRule="auto" w:line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spacing w:lineRule="auto" w:line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spacing w:lineRule="auto" w:line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spacing w:lineRule="auto" w:line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spacing w:lineRule="auto" w:line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spacing w:lineRule="auto" w:line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spacing w:lineRule="auto" w:line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spacing w:lineRule="auto" w:line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spacing w:lineRule="auto" w:line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spacing w:lineRule="auto" w:line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spacing w:lineRule="auto" w:line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spacing w:lineRule="auto" w:line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spacing w:lineRule="auto" w:line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spacing w:lineRule="auto" w:line="240"/>
        <w:ind w:firstLine="42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widowControl/>
        <w:spacing w:lineRule="auto" w:line="240"/>
        <w:ind w:firstLine="42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widowControl/>
        <w:spacing w:lineRule="auto" w:line="240"/>
        <w:ind w:firstLine="42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widowControl/>
        <w:spacing w:lineRule="auto" w:line="240"/>
        <w:ind w:firstLine="426"/>
        <w:jc w:val="both"/>
        <w:rPr/>
      </w:pPr>
      <w:r>
        <w:rPr>
          <w:b/>
          <w:sz w:val="28"/>
          <w:szCs w:val="28"/>
        </w:rPr>
        <w:t>Пояснительная записка.</w:t>
      </w: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rStyle w:val="FontStyle16"/>
        </w:rPr>
        <w:t xml:space="preserve">настоящее время возрастает частота нарушений </w:t>
      </w:r>
      <w:r>
        <w:rPr>
          <w:rStyle w:val="FontStyle11"/>
        </w:rPr>
        <w:t>развития</w:t>
      </w:r>
      <w:r>
        <w:rPr>
          <w:rStyle w:val="FontStyle16"/>
        </w:rPr>
        <w:t xml:space="preserve"> ребенка и его поведения по типу малоэмоционально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FontStyle16"/>
        </w:rPr>
        <w:t>Малоэмоциональ</w:t>
      </w:r>
      <w:r>
        <w:rPr>
          <w:sz w:val="28"/>
          <w:szCs w:val="28"/>
        </w:rPr>
        <w:t>ные дети стремятся большую часть своего времени проводить в одиночестве или с близкими людьми (мамой, папой).</w:t>
      </w:r>
      <w:r>
        <w:rPr/>
        <w:t xml:space="preserve"> </w:t>
      </w:r>
      <w:r>
        <w:rPr>
          <w:sz w:val="28"/>
          <w:szCs w:val="28"/>
        </w:rPr>
        <w:t>Такой ребенок неохотно идет на контакт, не отвечает на расспросы, он прекрасно себя чувствует в одиночестве и ему никто не нужен.</w:t>
      </w:r>
      <w:r>
        <w:rPr/>
        <w:t xml:space="preserve"> </w:t>
      </w:r>
      <w:r>
        <w:rPr>
          <w:sz w:val="28"/>
          <w:szCs w:val="28"/>
        </w:rPr>
        <w:t>Ему</w:t>
      </w:r>
      <w:r>
        <w:rPr/>
        <w:t xml:space="preserve"> </w:t>
      </w:r>
      <w:r>
        <w:rPr>
          <w:sz w:val="28"/>
          <w:szCs w:val="28"/>
        </w:rPr>
        <w:t xml:space="preserve">нелегко дается игровой контакт даже с родителями, у них отсутствуют элементарные навыки сотрудничества или соперничества, умение проигрывать и побеждать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редко малоэмоциональные дети подвергаются придиркам, обидам, а подчас и прямому издевательству со стороны сверстников. Из-за этого посещение детского сада для ребенка превращается в хроническую пытку, он ищет всяческие предлоги, что бы не ходить в детский сад, часто болеет, страдает от так называемых психосоматических заболеваний. Ведь дети так же, как и взрослые (а фактически в гораздо большей степени), подвержены психологическим стрессам, невротическим реакциям. Между тем они довольно часто обладают большими способностями, но одаренность и даже выраженные таланты блокированы комплексом неуверенности в себе, внутренним напряжением при общении со сверстниками, взрослыми. И как следствие - проигрывают менее способным сверстникам.</w:t>
      </w:r>
    </w:p>
    <w:p>
      <w:pPr>
        <w:pStyle w:val="Normal"/>
        <w:ind w:firstLine="426"/>
        <w:jc w:val="both"/>
        <w:rPr/>
      </w:pPr>
      <w:r>
        <w:rPr>
          <w:rStyle w:val="FontStyle16"/>
        </w:rPr>
        <w:t xml:space="preserve"> </w:t>
      </w:r>
      <w:r>
        <w:rPr>
          <w:rStyle w:val="FontStyle16"/>
        </w:rPr>
        <w:t xml:space="preserve">"Содержание работы с дошкольниками с учётом их гендерных особенностей разработано недостаточно, что приводит к отсутствию у детей специфических черт характера, характерных для пола: мальчики порой лишены эмоциональной устойчивости, выносливости, решимости; девочки—нежности, скромности, терпимости, стремления к мирному разрешению конфликтов" </w:t>
      </w:r>
      <w:r>
        <w:rPr>
          <w:color w:val="000000"/>
          <w:sz w:val="28"/>
          <w:szCs w:val="28"/>
        </w:rPr>
        <w:t>[4, 5]</w:t>
      </w:r>
      <w:r>
        <w:rPr>
          <w:rStyle w:val="FontStyle16"/>
        </w:rPr>
        <w:t xml:space="preserve">. </w:t>
      </w:r>
    </w:p>
    <w:p>
      <w:pPr>
        <w:pStyle w:val="Normal"/>
        <w:autoSpaceDE w:val="false"/>
        <w:ind w:firstLine="426"/>
        <w:jc w:val="both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</w:rPr>
        <w:t xml:space="preserve">При отборе содержательной части обучения детей важно помнить о том, что девочки крайне чувствительны к интонациям, форме оценки и ее публичности (для них важно, чтобы ими восхищались в присутствии других детей и взрослых). Для мальчиков наиболее значимым является указание на то, что он добился результата в чем-то конкретном (научился конструировать, завязывать шнурки и т.д.). Каждый приобретенный навык позволяет ему гордиться собой и стремится к новым достижениям </w:t>
      </w:r>
      <w:r>
        <w:rPr>
          <w:color w:val="000000"/>
          <w:sz w:val="28"/>
          <w:szCs w:val="28"/>
        </w:rPr>
        <w:t>[4, 9]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уальность. </w:t>
      </w:r>
      <w:r>
        <w:rPr>
          <w:color w:val="000000"/>
          <w:sz w:val="28"/>
          <w:szCs w:val="28"/>
        </w:rPr>
        <w:t xml:space="preserve">На основании изученной психолого - педагогической литературы определилась актуальность проблемы организации коррекционно - развивающей работы с малоэмоциональными дошкольниками. Несмотря на многочисленные исследования, посвященные этому вопросу, окончательной ясности пока не достигнута.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раясь на исследование М.Р. Битяновой [13,14], психологическое сопровождение можно определить как систему профессиональной деятельности психолога и воспитателя, направленную на создание социально - психологических условий для успешного выявления и обучения, воспитания, психического развития ребенка в период предшкольного развития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по данной проблеме программу детского сада (М.А. Васильевой), обнаружили, что она не предусматривает воспитание и обучение малоэмоциональных детей с учетом их гендерных особенностей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этой целью на первом этапе, подготовительном, мы собрали необходимую информацию, определили цели, задачи, программу работы и предполагаемый результат.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тором, исследовательском этапе, провели психолого - педагогическую диагностику (приложение №2). Во время проведения диагностики был выявлен еще один проблемный вопрос: различие особенностей поведения мальчиков и девочек. С этой целью  определили индивидуальный маршрут дальнейшего развития и комплексных развивающе - коррекционных мероприятий, которые помогут в гендерном воспитании дошкольников. 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етьем, практическом, составили программу по дополнительному образованию, психолого - педагогической коррекции и продолжали обследование результатов и разработку методических рекомендаций (приложение №4)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Программа предусматривает проведение кружка во вторую половину дня, продолжительностью 2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 xml:space="preserve"> минут, один раз в неделю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ррекция нежелательных личностных особен</w:t>
        <w:softHyphen/>
        <w:t>ностей поведения, настроения малоэмоциональных детей с учетом их гендерных особенностей и опорой на их творческий, нравственный, интеллекту</w:t>
        <w:softHyphen/>
        <w:t>альный потенциал и его дальнейшее раскрытие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5715</wp:posOffset>
                </wp:positionH>
                <wp:positionV relativeFrom="paragraph">
                  <wp:posOffset>175260</wp:posOffset>
                </wp:positionV>
                <wp:extent cx="2190750" cy="51435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здать условия для самовыражения де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45pt;margin-top:13.8pt;width:172.45pt;height:4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здать условия для самовыражения дет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1460</wp:posOffset>
                </wp:positionH>
                <wp:positionV relativeFrom="paragraph">
                  <wp:posOffset>125730</wp:posOffset>
                </wp:positionV>
                <wp:extent cx="2286000" cy="62865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ормировать гендерную идентичн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9.9pt;width:179.95pt;height:4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ормировать гендерную идентичнос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8940</wp:posOffset>
                </wp:positionH>
                <wp:positionV relativeFrom="paragraph">
                  <wp:posOffset>80645</wp:posOffset>
                </wp:positionV>
                <wp:extent cx="867410" cy="1724660"/>
                <wp:effectExtent l="4445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0" cy="172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2pt;margin-top:6.35pt;width:68.25pt;height:13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4540</wp:posOffset>
                </wp:positionH>
                <wp:positionV relativeFrom="paragraph">
                  <wp:posOffset>80645</wp:posOffset>
                </wp:positionV>
                <wp:extent cx="895985" cy="1724660"/>
                <wp:effectExtent l="0" t="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96040" cy="172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6.35pt;width:70.45pt;height:135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9515</wp:posOffset>
                </wp:positionH>
                <wp:positionV relativeFrom="paragraph">
                  <wp:posOffset>128905</wp:posOffset>
                </wp:positionV>
                <wp:extent cx="2371725" cy="990600"/>
                <wp:effectExtent l="6985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должать развивать у детей комиссур (межполушарных связей) и мелкую моторику ру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45pt;margin-top:10.15pt;width:186.7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должать развивать у детей комиссур (межполушарных связей) и мелкую моторику ру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3410</wp:posOffset>
                </wp:positionH>
                <wp:positionV relativeFrom="paragraph">
                  <wp:posOffset>58420</wp:posOffset>
                </wp:positionV>
                <wp:extent cx="2647950" cy="1228725"/>
                <wp:effectExtent l="6350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вершенствовать у детей память, внимание, мышление, развить восприятие, творческие способности, воображение, реч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3pt;margin-top:4.6pt;width:208.4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вершенствовать у детей память, внимание, мышление, развить восприятие, творческие способности, воображение, реч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8940</wp:posOffset>
                </wp:positionH>
                <wp:positionV relativeFrom="paragraph">
                  <wp:posOffset>1270</wp:posOffset>
                </wp:positionV>
                <wp:extent cx="791210" cy="781685"/>
                <wp:effectExtent l="3810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28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0.1pt;width:62.25pt;height:6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4540</wp:posOffset>
                </wp:positionH>
                <wp:positionV relativeFrom="paragraph">
                  <wp:posOffset>31750</wp:posOffset>
                </wp:positionV>
                <wp:extent cx="876935" cy="546735"/>
                <wp:effectExtent l="0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76960" cy="5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2.5pt;width:68.95pt;height:4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9515</wp:posOffset>
                </wp:positionH>
                <wp:positionV relativeFrom="paragraph">
                  <wp:posOffset>83185</wp:posOffset>
                </wp:positionV>
                <wp:extent cx="2371725" cy="1428750"/>
                <wp:effectExtent l="6985" t="6350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рабатывать у детей положительных черт характера, способству</w:t>
                              <w:softHyphen/>
                              <w:t>ющих лучшему взаимопониманию при обще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45pt;margin-top:6.55pt;width:186.7pt;height:11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рабатывать у детей положительных черт характера, способству</w:t>
                        <w:softHyphen/>
                        <w:t>ющих лучшему взаимопониманию при общени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1090</wp:posOffset>
                </wp:positionH>
                <wp:positionV relativeFrom="paragraph">
                  <wp:posOffset>162560</wp:posOffset>
                </wp:positionV>
                <wp:extent cx="1138555" cy="548005"/>
                <wp:effectExtent l="0" t="0" r="17145" b="1714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65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>Основные задач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91pt;height:44.5pt;mso-wrap-distance-left:9.05pt;mso-wrap-distance-right:9.05pt;mso-wrap-distance-top:0pt;mso-wrap-distance-bottom:0pt;margin-top:12.8pt;mso-position-vertical-relative:text;margin-left:186.7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  <w:szCs w:val="28"/>
                        </w:rPr>
                        <w:t>Основные задач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8940</wp:posOffset>
                </wp:positionH>
                <wp:positionV relativeFrom="paragraph">
                  <wp:posOffset>125730</wp:posOffset>
                </wp:positionV>
                <wp:extent cx="657860" cy="1668780"/>
                <wp:effectExtent l="4445" t="1905" r="76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66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9.9pt;width:51.75pt;height:13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2690</wp:posOffset>
                </wp:positionH>
                <wp:positionV relativeFrom="paragraph">
                  <wp:posOffset>125730</wp:posOffset>
                </wp:positionV>
                <wp:extent cx="476885" cy="53213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000" cy="53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9.9pt;width:37.45pt;height:4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8940</wp:posOffset>
                </wp:positionH>
                <wp:positionV relativeFrom="paragraph">
                  <wp:posOffset>125730</wp:posOffset>
                </wp:positionV>
                <wp:extent cx="791210" cy="43053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28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9.9pt;width:62.25pt;height:3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righ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3910</wp:posOffset>
                </wp:positionH>
                <wp:positionV relativeFrom="paragraph">
                  <wp:posOffset>38735</wp:posOffset>
                </wp:positionV>
                <wp:extent cx="3228975" cy="1661795"/>
                <wp:effectExtent l="6985" t="6985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66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вышать у детей самооценку, развитие потенциальных возможно</w:t>
                              <w:softHyphen/>
                              <w:t>стей, отреагирование внутренних конфликтов, страхов, аг</w:t>
                              <w:softHyphen/>
                              <w:t>рессивных тенденций, уменьшение тревожности, беспокой</w:t>
                              <w:softHyphen/>
                              <w:t>ства и чувства ви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3pt;margin-top:3.05pt;width:254.2pt;height:130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вышать у детей самооценку, развитие потенциальных возможно</w:t>
                        <w:softHyphen/>
                        <w:t>стей, отреагирование внутренних конфликтов, страхов, аг</w:t>
                        <w:softHyphen/>
                        <w:t>рессивных тенденций, уменьшение тревожности, беспокой</w:t>
                        <w:softHyphen/>
                        <w:t>ства и чувства вин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6165</wp:posOffset>
                </wp:positionH>
                <wp:positionV relativeFrom="paragraph">
                  <wp:posOffset>69215</wp:posOffset>
                </wp:positionV>
                <wp:extent cx="2628900" cy="1460500"/>
                <wp:effectExtent l="6985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6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вить у детей чувство сопереживания, лучшего понимания себя и других, обучение умению быть в мире с самим собой и с окружающими людь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95pt;margin-top:5.45pt;width:206.95pt;height:11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звить у детей чувство сопереживания, лучшего понимания себя и других, обучение умению быть в мире с самим собой и с окружающими людьм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средств обучения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/>
      </w:pPr>
      <w:r>
        <w:rPr>
          <w:bCs/>
          <w:color w:val="000000"/>
          <w:sz w:val="28"/>
          <w:szCs w:val="28"/>
        </w:rPr>
        <w:t>Атрибуты для подвижных игр (маски, веночки, шапочки, руль, штурвал, повязка на глаза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ео материал (многообразные состояния природы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душные шары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для кинезиологических упражнений (ручки, деревянные палочки, катушки из под ниток, массажные шарики и т.д.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для продуктивной деятельности (все разновидности бумаги, природный и бросовый материал, средства для рисования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для экспериментирования (сосуды, емкости для игр с водой и песка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ячи разного размера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зыкальные произведения (приложение №5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личные виды театра (перчаточный, би-ба-бо и т.д.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ства для релаксации (свеча, хрустальный шар, яблоко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ства для дыхательной гимнастики (снежинки, перышки, мыльные пузыри, птички и т.д.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хемы, таблицы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хой бассейн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/>
      </w:pPr>
      <w:r>
        <w:rPr>
          <w:bCs/>
          <w:color w:val="000000"/>
          <w:sz w:val="28"/>
          <w:szCs w:val="28"/>
        </w:rPr>
        <w:t>Сюжетные иллюстрации (эмоции, поведение, совместные игры и т.д.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Хопы.</w:t>
      </w:r>
    </w:p>
    <w:p>
      <w:pPr>
        <w:pStyle w:val="Normal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ерспективный план кружка "Мастерская непосед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  <w:gridCol w:w="532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8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22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"Мир матушки природы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22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22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формам и навыкам личностного общения в группе детей;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у детей произвольность, внимание и воображение;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эмоционально- выразительным движениям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ind w:left="142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</w:t>
              <w:softHyphen/>
              <w:t>ть у детей произвольную регуляцию соб</w:t>
              <w:softHyphen/>
              <w:t>ственной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ind w:left="142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чь настроить гендерно - чувствительный орнамент отношения в группе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лнышко          лучистое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речи и фонематического слуха.</w:t>
            </w:r>
          </w:p>
          <w:p>
            <w:pPr>
              <w:pStyle w:val="Style22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формы и навыки личностного общения в группе сверстников, способы взаимопонима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иветствие "Хлопки по кругу".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Телесно - ориентированное упражнение   "Солнышко и  тучка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гра "Четыре стихии"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льчиковая гимнасти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Аппликация "Солнышко лучистое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лаксац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  "Свеча"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олотая осень"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формы и навыки личностного общения в группе сверстников, способы взаимопонимания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7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сихогимнастик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лесно - ориентированное упраж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"Изобрази явление"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а "Солнце, заборчик, камешки"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Пальчиковая гимнастик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Осенние листья"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исование приемам примакивания (осенняя композиция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Упражнение "Кто сильнее кричит?"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лаксация "В осеннем лесу"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ремена года" (лето, осен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снятию психоэмоционального напряжения и эмоционально- выразительным движениям;</w:t>
            </w:r>
          </w:p>
          <w:p>
            <w:pPr>
              <w:pStyle w:val="Style22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тствие упражнение "Давайте поздороваемся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пражнение "Четыре времени года"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а "Зимние забавы"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лесно – ориентированное упражнение "Подснежник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льчиковая гимнасти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Работа в парах (времена года)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лючительный этап "Свеча".</w:t>
            </w:r>
          </w:p>
        </w:tc>
      </w:tr>
      <w:tr>
        <w:trPr>
          <w:trHeight w:val="38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ремена года" (зима, весна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ь мелкую моторику рук. </w:t>
            </w:r>
          </w:p>
          <w:p>
            <w:pPr>
              <w:pStyle w:val="Style22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ь у детей произ</w:t>
              <w:softHyphen/>
              <w:t>вольность, меж</w:t>
              <w:softHyphen/>
              <w:t xml:space="preserve">полушарное взаимодействие, </w:t>
            </w:r>
          </w:p>
          <w:p>
            <w:pPr>
              <w:pStyle w:val="Style22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формы и навыки личностного общения в группе сверстников, способы взаимопонима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сихогимнасти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а "Изобрази явление"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лесно – ориентированное упражнение    "Лебеди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а "Съедобное – несъедобное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льчиковая гимнасти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Работа в парах (времена года)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пражнение "Кто сильнее кричит?"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елаксация "В осеннем лесу"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Море волнуется"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ind w:left="567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формы и навыки личностного общения в группе сверстников, способы взаимопоним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у детей произвольность, внимание и воображ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ind w:left="142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чь настроить гендерно - чувствительный орнамент отношения в группе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оре волнуется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</w:t>
              <w:softHyphen/>
              <w:t>ть у детей произвольную регуляцию соб</w:t>
              <w:softHyphen/>
              <w:t>ственной деятельности.</w:t>
            </w:r>
          </w:p>
          <w:p>
            <w:pPr>
              <w:pStyle w:val="Style22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формы и навыки личностного общения в группе сверстников, способы взаимопонима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иветствие "Давайте поздороваемся"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а "Море волнуется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ыхательная гимнастика "Ветер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а "Шторм"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пражнение "Кто сильнее кричит?" 6.Релаксация "Морское царство"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ключительный этап "Свеча"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счаное море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ь у детей произ</w:t>
              <w:softHyphen/>
              <w:t>вольность, меж</w:t>
              <w:softHyphen/>
              <w:t>полушарное взаимодействие, кон</w:t>
              <w:softHyphen/>
              <w:t>центрацию внимания;</w:t>
            </w:r>
          </w:p>
          <w:p>
            <w:pPr>
              <w:pStyle w:val="Style22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</w:t>
              <w:softHyphen/>
              <w:t>ть у детей произвольную регуляцию соб</w:t>
              <w:softHyphen/>
              <w:t>ственной деятельности.</w:t>
            </w:r>
          </w:p>
          <w:p>
            <w:pPr>
              <w:pStyle w:val="Style22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формы и навыки личностного общения в группе сверстников, способы взаимопонима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сихогимнастик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а "четыре стихии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елесно – ориентированное упражнение "Кораблик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гра "Волны, штиль, шторм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исуем на песк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лаксация "У моря"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а море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развивать мелкую моторику пальцев рук.</w:t>
            </w:r>
          </w:p>
          <w:p>
            <w:pPr>
              <w:pStyle w:val="Style22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</w:t>
              <w:softHyphen/>
              <w:t>ть у детей произвольную регуляцию соб</w:t>
              <w:softHyphen/>
              <w:t>ственной деятельности.</w:t>
            </w:r>
          </w:p>
          <w:p>
            <w:pPr>
              <w:pStyle w:val="Style22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формы и навыки личностного общения в группе сверстников, способы взаимопонима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тствие "Ритм по кругу"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гра "Четыре стихии"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елесно – ориентированное упражнение "Капитан и корабль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льчиковая гимнастика "Волна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исование пальца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елаксация "Сон на берегу моря"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лючительный этап "Свеча"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селый ручеек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</w:t>
              <w:softHyphen/>
              <w:t>ть у детей произвольную регуляцию соб</w:t>
              <w:softHyphen/>
              <w:t>ственной деятельности</w:t>
            </w:r>
          </w:p>
          <w:p>
            <w:pPr>
              <w:pStyle w:val="Style22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                      мелкую моторику рук.</w:t>
            </w:r>
          </w:p>
          <w:p>
            <w:pPr>
              <w:pStyle w:val="Style22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формы и навыки личностного общения в группе сверстников, способы взаимопонима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тствие "Комплименты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а "Ручеек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альчиковая гимнасти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Аппликация из мятой бумаг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Упражнение "Кто сильнее кричит?"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елаксация "Ручеек радости"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22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"Помощники Деда Мороза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22"/>
              <w:numPr>
                <w:ilvl w:val="0"/>
                <w:numId w:val="6"/>
              </w:numPr>
              <w:ind w:left="567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произвольность и у дет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ind w:left="567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внимание и воображение у дошкольник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ind w:left="567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психоэмоциональное напряжение у дет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ind w:left="567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эмоционально- выразительные движения дошкольник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ind w:left="567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формы и навыки личностного общения в группе сверстников, способы взаимопоним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астерская Деда Мороза"</w:t>
            </w:r>
          </w:p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фетки)</w:t>
            </w:r>
          </w:p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</w:t>
              <w:softHyphen/>
              <w:t>ть у детей произвольную регуляцию соб</w:t>
              <w:softHyphen/>
              <w:t>ственной деятельности</w:t>
            </w:r>
          </w:p>
          <w:p>
            <w:pPr>
              <w:pStyle w:val="Style22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                      мелкую моторику рук.</w:t>
            </w:r>
          </w:p>
          <w:p>
            <w:pPr>
              <w:pStyle w:val="Style22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формы и навыки личностного общения в группе сверстников, способы взаимопонима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сихогимнасти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лесно – ориентированное упражнение "Снеговик"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а "Что изменилось?"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а "Зимние забавы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льчиковая гимнаст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зготовление "Конфетки"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лючительный этап "Свеча"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астерская Деда Мороза"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ьдин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</w:t>
              <w:softHyphen/>
              <w:t>ть у детей произвольную регуляцию соб</w:t>
              <w:softHyphen/>
              <w:t>ственной деятельности</w:t>
            </w:r>
          </w:p>
          <w:p>
            <w:pPr>
              <w:pStyle w:val="Style22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                      мелкую моторику рук.</w:t>
            </w:r>
          </w:p>
          <w:p>
            <w:pPr>
              <w:pStyle w:val="Style22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формы и навыки личностного общения в группе сверстник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иветствие "бабочка - ледышка"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ыхательное упражнение "Снежинка"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е "Лыжники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альчиковая гимнастика.                  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готовление льдинок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пражнение "Кто сильнее кричит?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лакс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астерская Деда Мороза"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местная прогулка с родителя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7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ь в совместную деятельность родителей и детей.</w:t>
            </w:r>
          </w:p>
          <w:p>
            <w:pPr>
              <w:pStyle w:val="Style22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ветствие "Комплименты"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сихогимнасти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пражнение "Танец снежинок"»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ряжаем деревья в украшения, сделанные на предыдущих заняти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гра в снежки, катание детей на санях, изготовление снежной бабы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ключительный этап. </w:t>
            </w:r>
          </w:p>
        </w:tc>
      </w:tr>
      <w:tr>
        <w:trPr>
          <w:trHeight w:val="280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нежная             фантазия"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7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у детей, меж</w:t>
              <w:softHyphen/>
              <w:t>полушарное взаимодействие</w:t>
            </w:r>
          </w:p>
          <w:p>
            <w:pPr>
              <w:pStyle w:val="Style22"/>
              <w:numPr>
                <w:ilvl w:val="0"/>
                <w:numId w:val="7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формы и навыки личностного общения в группе сверстников, способы взаимопонима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иветствие "Ритм по кругу"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ыхательное упражнение "Снежинка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а "Изобрази явление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льчиковая гимнасти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учной труд (снежинки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пражнение "Танец снежинок"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ключительный эта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Свеча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"Мастерилкины секреты"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у детей произвольность, внимание и воображ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снятию психоэмоционального напряжения и эмоционально- выразительным движения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внимание и воображение у дошкольник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ind w:left="142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чь настроить гендерно - чувствительный орнамент отношения в группе детей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"Фантазёры"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22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22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произвольность и самоконтроль у дет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внимание и воображение у дошкольник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психоэмоциональное напряжение у детей;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формы и навыки личностного общения в группе сверстников, способы взаимопонима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и усовершенствовать коммуникативные навыки.</w:t>
            </w:r>
          </w:p>
          <w:p>
            <w:pPr>
              <w:pStyle w:val="Style22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неговик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7"/>
              </w:numPr>
              <w:ind w:left="176" w:hanging="14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                      мелкую моторику рук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7"/>
              </w:numPr>
              <w:ind w:left="176" w:hanging="14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формы и навыки личностного общения в группе сверстников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сихогимнасти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а "Зимние забавы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лесно – ориентированное упражнение "Снеговик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льчиковая гимнасти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учной труд "Снеговик"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пражнение "Кто сильнее кричит?"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лаксация "Лентяи"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ере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ы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7"/>
              </w:numPr>
              <w:ind w:left="176" w:hanging="142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</w:t>
              <w:softHyphen/>
              <w:t>ть у детей произвольную регуляцию соб</w:t>
              <w:softHyphen/>
              <w:t>ственной деятельности, расслабле</w:t>
              <w:softHyphen/>
              <w:t>ние мышц живот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тствие " Хлопки по кругу"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а " Есть или нет?"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Игра "Бездомный заяц"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Телесно – ориентированное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"Дерево"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льчиковая гимнасти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учной труд "Дерево дружбы"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Дыхательное упражнение "Ветер". </w:t>
            </w:r>
          </w:p>
        </w:tc>
      </w:tr>
      <w:tr>
        <w:trPr>
          <w:trHeight w:val="158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Вертушки и Вертокрылы"            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формы и навыки личностного общения в группе сверстников, способы взаимопонимания;</w:t>
            </w:r>
          </w:p>
          <w:p>
            <w:pPr>
              <w:pStyle w:val="Style22"/>
              <w:numPr>
                <w:ilvl w:val="0"/>
                <w:numId w:val="7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ь мелкую моторику рук.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сихогимнаст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г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Летает - не летает"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Телесно – ориентированное упражнение "Самолеты"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льчиковая гимнасти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учной труд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пражнение "Кто сильнее кричит?"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лаксация "Путешествие на облаке"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ртушки и Вертокрылы"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формы и навыки личностного общения в группе сверстников, способы взаимопонимания;</w:t>
            </w:r>
          </w:p>
          <w:p>
            <w:pPr>
              <w:pStyle w:val="Style22"/>
              <w:numPr>
                <w:ilvl w:val="0"/>
                <w:numId w:val="7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ь мелкую моторику рук.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тствие "Комплименты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Телесно – ориентированное упражнение "Самолеты"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а "Пилот и диспетчер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льчиковая гимнасти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учной труд "Научи друга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лаксация "Путешествие на облаке"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лючительный этап "Свеча"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Шарик"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</w:t>
              <w:softHyphen/>
              <w:t>ть у детей произвольную регуляцию соб</w:t>
              <w:softHyphen/>
              <w:t>ственной деятель-т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сихогимнастик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лесно - ориентированное упражнение "Насос и мяч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. Дыхательное упражнение "Надуй в животе шарик"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гра "Бой шарами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. Релаксация "Шарик"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лаксация "Воздушные шарики".</w:t>
            </w:r>
          </w:p>
        </w:tc>
      </w:tr>
      <w:tr>
        <w:trPr>
          <w:trHeight w:val="294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аска я тебя знаю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7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ическая и пантомимическая гимнастика.</w:t>
            </w:r>
          </w:p>
          <w:p>
            <w:pPr>
              <w:pStyle w:val="Style22"/>
              <w:numPr>
                <w:ilvl w:val="0"/>
                <w:numId w:val="7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формы и навыки личностного общения в группе сверстников, способы взаимопонимания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тствие "Давайте поздороваемся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а "Грустно, скучно так сидеть"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пражнение "Зеркало"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гра "Противоположные движения"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альчиковая гимнасти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Лепка из тес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лючительный этап  "Свеча".</w:t>
            </w:r>
          </w:p>
        </w:tc>
      </w:tr>
      <w:tr>
        <w:trPr>
          <w:trHeight w:val="298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онтик настроения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7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ь мелкую моторику рук. </w:t>
            </w:r>
          </w:p>
          <w:p>
            <w:pPr>
              <w:pStyle w:val="Style22"/>
              <w:numPr>
                <w:ilvl w:val="0"/>
                <w:numId w:val="7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у детей, меж</w:t>
              <w:softHyphen/>
              <w:t xml:space="preserve">полушарное взаимодействие </w:t>
            </w:r>
          </w:p>
          <w:p>
            <w:pPr>
              <w:pStyle w:val="Style22"/>
              <w:numPr>
                <w:ilvl w:val="0"/>
                <w:numId w:val="7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формы и навыки личностного общения в группе сверстников, способы взаимопонимания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сихогимнасти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жнение "Шалтай-болтай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льчиковая гимнасти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учной труд (зонтик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пражнение "Кто сильнее кричит?"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елаксация "Чашка доброты"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Фея сн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7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формы и навыки личностного общения в группе сверстников, способы взаимопонимания;</w:t>
            </w:r>
          </w:p>
          <w:p>
            <w:pPr>
              <w:pStyle w:val="Style22"/>
              <w:numPr>
                <w:ilvl w:val="0"/>
                <w:numId w:val="7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ь мелкую моторику рук. </w:t>
            </w:r>
          </w:p>
          <w:p>
            <w:pPr>
              <w:pStyle w:val="Style22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тствие "Давайте поздороваемся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а "Волшебная палочка"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е "Волшебный мешочек"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альчиковая гимнасти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ляксаграф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Упражнение "Кто сильнее кричит?"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елаксация "Фея сна"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лючительный этап "Свеча".</w:t>
            </w:r>
          </w:p>
        </w:tc>
      </w:tr>
      <w:tr>
        <w:trPr>
          <w:trHeight w:val="20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Несуществующее животно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7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формы и навыки личностного общения в группе сверстников, способы взаимопонимания;</w:t>
            </w:r>
          </w:p>
          <w:p>
            <w:pPr>
              <w:pStyle w:val="Style22"/>
              <w:numPr>
                <w:ilvl w:val="0"/>
                <w:numId w:val="7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ь мелкую моторику рук.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сихогимнасти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а "Зоопарк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сно - ориентированное упражнение "Одно большое животное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гра "Дракон кусает хвост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альчиковая гимнасти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Тесто пластика "Несуществующее животное"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Релаксация "Забота о животном".</w:t>
            </w:r>
          </w:p>
        </w:tc>
      </w:tr>
      <w:tr>
        <w:trPr>
          <w:trHeight w:val="35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Цветок необыкновенной красот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7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</w:t>
              <w:softHyphen/>
              <w:t>ть у детей произвольную регуляцию соб</w:t>
              <w:softHyphen/>
              <w:t>ственной деятельности</w:t>
            </w:r>
          </w:p>
          <w:p>
            <w:pPr>
              <w:pStyle w:val="Style22"/>
              <w:numPr>
                <w:ilvl w:val="0"/>
                <w:numId w:val="7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ическая и пантомимическая гимнастика.</w:t>
            </w:r>
          </w:p>
          <w:p>
            <w:pPr>
              <w:pStyle w:val="Style22"/>
              <w:numPr>
                <w:ilvl w:val="0"/>
                <w:numId w:val="7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формы и навыки личностного общения в группе сверстников, способы взаимопонимания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тствие "Комплименты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гадки "Разноцветная ромашка"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тюд "Цветок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льчиковая гимнастика "Алые цветы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Лепка из теста (цветы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лаксация "Волшебный сон"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Заключительный этап "Свеча".</w:t>
            </w:r>
          </w:p>
        </w:tc>
      </w:tr>
      <w:tr>
        <w:trPr>
          <w:trHeight w:val="142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"Дни радостных встреч"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психоэмоциональное напряжение у детей;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формы и навыки личностного общения в группе сверстников, способы взаимопонимания;</w:t>
            </w:r>
          </w:p>
          <w:p>
            <w:pPr>
              <w:pStyle w:val="Style22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усениц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7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ять коммуникативные барьеры и напряжение;</w:t>
            </w:r>
          </w:p>
          <w:p>
            <w:pPr>
              <w:pStyle w:val="Style22"/>
              <w:numPr>
                <w:ilvl w:val="0"/>
                <w:numId w:val="7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ь эмпатию;</w:t>
            </w:r>
          </w:p>
          <w:p>
            <w:pPr>
              <w:pStyle w:val="Style22"/>
              <w:numPr>
                <w:ilvl w:val="0"/>
                <w:numId w:val="7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сенсорную активность</w:t>
            </w:r>
          </w:p>
          <w:p>
            <w:pPr>
              <w:pStyle w:val="Style22"/>
              <w:numPr>
                <w:ilvl w:val="0"/>
                <w:numId w:val="7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формы и навыки личностного общения в группе сверстников, способы взаимопонимания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тствие "Давайте поздороваемся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а "Большая гусеница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сно - ориентированное упражнение "Превращение в гусениц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альчиковая гимнасти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Выкладывание гусеницы из природн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Заключительный этап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тица счастья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внимание и воображение у дошкольников;</w:t>
            </w:r>
          </w:p>
          <w:p>
            <w:pPr>
              <w:pStyle w:val="Style22"/>
              <w:numPr>
                <w:ilvl w:val="0"/>
                <w:numId w:val="7"/>
              </w:numPr>
              <w:ind w:left="176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ь формы и навыки личностного общения в группе сверстников, способы взаимопонимания;</w:t>
            </w:r>
          </w:p>
          <w:p>
            <w:pPr>
              <w:pStyle w:val="Style22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сихогимнасти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а "Зоркий глаз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а "Сова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тюд "Лебеди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льчиковая гимнасти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епка из пластилин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ключительный этап "Свеча".</w:t>
            </w:r>
          </w:p>
        </w:tc>
      </w:tr>
      <w:tr>
        <w:trPr>
          <w:trHeight w:val="131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ень радостной встреч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ind w:left="176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формы и навыки личностного общения в группе сверстников;</w:t>
            </w:r>
          </w:p>
          <w:p>
            <w:pPr>
              <w:pStyle w:val="Style22"/>
              <w:numPr>
                <w:ilvl w:val="0"/>
                <w:numId w:val="6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сотрудничеству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ставка работ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аепитие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851" w:gutter="0" w:header="0" w:top="851" w:footer="709" w:bottom="1701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42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результативности программ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Так как основными задачами курса являются </w:t>
      </w:r>
      <w:r>
        <w:rPr>
          <w:bCs/>
          <w:color w:val="000000"/>
          <w:sz w:val="28"/>
          <w:szCs w:val="28"/>
        </w:rPr>
        <w:t>развит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кор</w:t>
        <w:softHyphen/>
        <w:t xml:space="preserve">рекция эмоционально-личностной сферы психики, </w:t>
      </w:r>
      <w:r>
        <w:rPr>
          <w:bCs/>
          <w:color w:val="000000"/>
          <w:sz w:val="28"/>
          <w:szCs w:val="28"/>
        </w:rPr>
        <w:t>познаватель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ной сферы у детей изживается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веренность,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рессивность,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ся чувство сопереживания,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чества,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уважения.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ивность, эффективность программы можно выявить путем обследования, проводимого до начала и после коррекционно-развивающих занятий с "непоседами"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результативности работы студии "Мастерская непосед" </w:t>
      </w:r>
      <w:r>
        <w:rPr>
          <w:sz w:val="28"/>
          <w:szCs w:val="28"/>
        </w:rPr>
        <w:t>(см. таблицу №1, приложение №1)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едполагаемый результат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7625</wp:posOffset>
                </wp:positionH>
                <wp:positionV relativeFrom="paragraph">
                  <wp:posOffset>155575</wp:posOffset>
                </wp:positionV>
                <wp:extent cx="2219325" cy="901700"/>
                <wp:effectExtent l="6985" t="6350" r="1905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901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творческом самовыражении, развитии воображения, фантаз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3.75pt;margin-top:12.25pt;width:174.7pt;height:70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творческом самовыражении, развитии воображения, фантаз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8600</wp:posOffset>
                </wp:positionH>
                <wp:positionV relativeFrom="paragraph">
                  <wp:posOffset>122555</wp:posOffset>
                </wp:positionV>
                <wp:extent cx="838200" cy="884555"/>
                <wp:effectExtent l="6350" t="10795" r="26670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84520"/>
                        </a:xfrm>
                        <a:custGeom>
                          <a:avLst/>
                          <a:gdLst>
                            <a:gd name="textAreaLeft" fmla="*/ 158400 w 475200"/>
                            <a:gd name="textAreaRight" fmla="*/ 407160 w 475200"/>
                            <a:gd name="textAreaTop" fmla="*/ 288720 h 501480"/>
                            <a:gd name="textAreaBottom" fmla="*/ 429480 h 50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4f81bd" stroked="t" o:allowincell="f" style="position:absolute;margin-left:318pt;margin-top:9.65pt;width:65.95pt;height:69.6pt;mso-wrap-style:none;v-text-anchor:middle" type="_x0000_t90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2933700" cy="1120775"/>
                <wp:effectExtent l="6350" t="7620" r="1968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12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результате реализации программы работы студии возможны качественные изменения у детей, которые выразят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1.55pt;width:230.95pt;height:88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результате реализации программы работы студии возможны качественные изменения у детей, которые выразятс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194945</wp:posOffset>
                </wp:positionV>
                <wp:extent cx="838200" cy="920750"/>
                <wp:effectExtent l="13970" t="6985" r="19050" b="330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920880"/>
                        </a:xfrm>
                        <a:custGeom>
                          <a:avLst/>
                          <a:gdLst>
                            <a:gd name="textAreaLeft" fmla="*/ 158400 w 475200"/>
                            <a:gd name="textAreaRight" fmla="*/ 407160 w 475200"/>
                            <a:gd name="textAreaTop" fmla="*/ 300600 h 522000"/>
                            <a:gd name="textAreaBottom" fmla="*/ 447120 h 52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4pt;margin-top:15.35pt;width:65.95pt;height:72.45pt;mso-wrap-style:none;v-text-anchor:middle;rotation:180" type="_x0000_t90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9600</wp:posOffset>
                </wp:positionH>
                <wp:positionV relativeFrom="paragraph">
                  <wp:posOffset>525145</wp:posOffset>
                </wp:positionV>
                <wp:extent cx="2609850" cy="803910"/>
                <wp:effectExtent l="6350" t="6350" r="19685" b="1130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803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повышении собственной самооценки и умении сопереживать другим люд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pt;margin-top:41.35pt;width:205.45pt;height:63.2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повышении собственной самооценки и умении сопереживать другим людя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5200</wp:posOffset>
                </wp:positionH>
                <wp:positionV relativeFrom="paragraph">
                  <wp:posOffset>525145</wp:posOffset>
                </wp:positionV>
                <wp:extent cx="2571750" cy="952500"/>
                <wp:effectExtent l="6350" t="6350" r="19685" b="139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52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развитии памяти, внимании, мышлении, активной речи, подготовки руки к овладению навыком письм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41.35pt;width:202.45pt;height:7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развитии памяти, внимании, мышлении, активной речи, подготовки руки к овладению навыком письма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3820</wp:posOffset>
                </wp:positionH>
                <wp:positionV relativeFrom="paragraph">
                  <wp:posOffset>263525</wp:posOffset>
                </wp:positionV>
                <wp:extent cx="838200" cy="904875"/>
                <wp:effectExtent l="6985" t="6350" r="23495" b="361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8080" cy="905040"/>
                        </a:xfrm>
                        <a:custGeom>
                          <a:avLst/>
                          <a:gdLst>
                            <a:gd name="textAreaLeft" fmla="*/ 158400 w 475200"/>
                            <a:gd name="textAreaRight" fmla="*/ 407160 w 475200"/>
                            <a:gd name="textAreaTop" fmla="*/ 295560 h 513000"/>
                            <a:gd name="textAreaBottom" fmla="*/ 43956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06.55pt;margin-top:20.75pt;width:65.95pt;height:71.2pt;mso-wrap-style:none;v-text-anchor:middle;rotation:90" type="_x0000_t90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25"/>
        <w:widowControl/>
        <w:spacing w:lineRule="auto" w:line="240"/>
        <w:ind w:first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нность программы:</w:t>
      </w:r>
    </w:p>
    <w:p>
      <w:pPr>
        <w:pStyle w:val="Style25"/>
        <w:widowControl/>
        <w:spacing w:lineRule="auto" w:line="240"/>
        <w:ind w:first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/>
        <w:spacing w:lineRule="auto" w:line="240" w:before="5" w:after="0"/>
        <w:ind w:firstLine="346"/>
        <w:jc w:val="both"/>
        <w:rPr/>
      </w:pPr>
      <w:r>
        <w:rPr>
          <w:rStyle w:val="FontStyle28"/>
          <w:sz w:val="28"/>
          <w:szCs w:val="28"/>
        </w:rPr>
        <w:t xml:space="preserve">Одним из основных признаков малоэмоциональности является неправильное воспитание: гиперопека или безнадзорность. Поэтому следует организовать своевременную помощь ребенку, включая в нее всестороннюю диагностику: психологическую, педагогическую, а также коррекцию. Основное, что следует </w:t>
      </w:r>
      <w:r>
        <w:rPr>
          <w:rStyle w:val="FontStyle42"/>
          <w:sz w:val="28"/>
          <w:szCs w:val="28"/>
        </w:rPr>
        <w:t xml:space="preserve">помнить </w:t>
      </w:r>
      <w:r>
        <w:rPr>
          <w:rStyle w:val="FontStyle28"/>
          <w:sz w:val="28"/>
          <w:szCs w:val="28"/>
        </w:rPr>
        <w:t>в отношении малоэмоциональных детей: последовательное психологи</w:t>
        <w:softHyphen/>
        <w:t>ческое сопровождение таких детей тем эффективнее, чем раньше начато и чем после</w:t>
        <w:softHyphen/>
        <w:t>довательнее осуществляется. Мы постарались создать условия для эффективного осуществления комплексного подхода коррекционной работы с детьми.</w:t>
      </w:r>
    </w:p>
    <w:p>
      <w:pPr>
        <w:pStyle w:val="Style25"/>
        <w:widowControl/>
        <w:spacing w:lineRule="auto" w:line="240" w:before="5" w:after="0"/>
        <w:ind w:firstLine="341"/>
        <w:jc w:val="both"/>
        <w:rPr/>
      </w:pPr>
      <w:r>
        <w:rPr>
          <w:rStyle w:val="FontStyle28"/>
          <w:sz w:val="28"/>
          <w:szCs w:val="28"/>
        </w:rPr>
        <w:t>На наш взгляд, оптимальными путями психологического со</w:t>
        <w:softHyphen/>
        <w:t>провождения детей с особенностями в поведении дошкольного возраста являются:</w:t>
      </w:r>
    </w:p>
    <w:p>
      <w:pPr>
        <w:pStyle w:val="Style191"/>
        <w:widowControl/>
        <w:numPr>
          <w:ilvl w:val="0"/>
          <w:numId w:val="10"/>
        </w:numPr>
        <w:tabs>
          <w:tab w:val="clear" w:pos="708"/>
          <w:tab w:val="left" w:pos="326" w:leader="none"/>
        </w:tabs>
        <w:spacing w:lineRule="auto" w:line="240" w:before="48" w:after="0"/>
        <w:ind w:left="326" w:hanging="0"/>
        <w:jc w:val="both"/>
        <w:rPr/>
      </w:pPr>
      <w:r>
        <w:rPr>
          <w:rStyle w:val="FontStyle28"/>
          <w:sz w:val="28"/>
          <w:szCs w:val="28"/>
        </w:rPr>
        <w:t>Грамотная и точная диагностика с выявлением причин нару</w:t>
        <w:softHyphen/>
        <w:t>шения поведения.</w:t>
      </w:r>
    </w:p>
    <w:p>
      <w:pPr>
        <w:pStyle w:val="Style191"/>
        <w:widowControl/>
        <w:numPr>
          <w:ilvl w:val="0"/>
          <w:numId w:val="10"/>
        </w:numPr>
        <w:tabs>
          <w:tab w:val="clear" w:pos="708"/>
          <w:tab w:val="left" w:pos="326" w:leader="none"/>
        </w:tabs>
        <w:spacing w:lineRule="auto" w:line="240" w:before="101" w:after="0"/>
        <w:ind w:left="0" w:hanging="0"/>
        <w:jc w:val="both"/>
        <w:rPr/>
      </w:pPr>
      <w:r>
        <w:rPr>
          <w:rStyle w:val="FontStyle28"/>
          <w:sz w:val="28"/>
          <w:szCs w:val="28"/>
        </w:rPr>
        <w:t>Регуляция психологической нагрузки.</w:t>
      </w:r>
    </w:p>
    <w:p>
      <w:pPr>
        <w:pStyle w:val="Style191"/>
        <w:widowControl/>
        <w:numPr>
          <w:ilvl w:val="0"/>
          <w:numId w:val="10"/>
        </w:numPr>
        <w:tabs>
          <w:tab w:val="clear" w:pos="708"/>
          <w:tab w:val="left" w:pos="326" w:leader="none"/>
        </w:tabs>
        <w:spacing w:lineRule="auto" w:line="240" w:before="91" w:after="0"/>
        <w:ind w:left="326" w:hanging="0"/>
        <w:jc w:val="both"/>
        <w:rPr/>
      </w:pPr>
      <w:r>
        <w:rPr>
          <w:rStyle w:val="FontStyle28"/>
          <w:sz w:val="28"/>
          <w:szCs w:val="28"/>
        </w:rPr>
        <w:t>Комплексная коррекция, при которой хорошие и надежные результаты дает тесное сотрудничество педагогов, родителей и психолога.</w:t>
      </w:r>
    </w:p>
    <w:p>
      <w:pPr>
        <w:pStyle w:val="Style191"/>
        <w:widowControl/>
        <w:numPr>
          <w:ilvl w:val="0"/>
          <w:numId w:val="10"/>
        </w:numPr>
        <w:tabs>
          <w:tab w:val="clear" w:pos="708"/>
          <w:tab w:val="left" w:pos="326" w:leader="none"/>
        </w:tabs>
        <w:spacing w:lineRule="auto" w:line="240" w:before="77" w:after="0"/>
        <w:ind w:left="326" w:hanging="0"/>
        <w:jc w:val="both"/>
        <w:rPr/>
      </w:pPr>
      <w:r>
        <w:rPr>
          <w:rStyle w:val="FontStyle28"/>
          <w:sz w:val="28"/>
          <w:szCs w:val="28"/>
        </w:rPr>
        <w:t>Коррекция в группе: модификация окружения, создание си</w:t>
        <w:softHyphen/>
        <w:t xml:space="preserve">туации успеха, расширение </w:t>
      </w:r>
      <w:r>
        <w:rPr>
          <w:rStyle w:val="FontStyle43"/>
          <w:sz w:val="28"/>
          <w:szCs w:val="28"/>
        </w:rPr>
        <w:t xml:space="preserve">эмоционального </w:t>
      </w:r>
      <w:r>
        <w:rPr>
          <w:rStyle w:val="FontStyle28"/>
          <w:sz w:val="28"/>
          <w:szCs w:val="28"/>
        </w:rPr>
        <w:t>опыта и т.д.</w:t>
      </w:r>
    </w:p>
    <w:p>
      <w:pPr>
        <w:pStyle w:val="Style191"/>
        <w:widowControl/>
        <w:numPr>
          <w:ilvl w:val="0"/>
          <w:numId w:val="10"/>
        </w:numPr>
        <w:tabs>
          <w:tab w:val="clear" w:pos="708"/>
          <w:tab w:val="left" w:pos="326" w:leader="none"/>
        </w:tabs>
        <w:spacing w:lineRule="auto" w:line="240" w:before="67" w:after="0"/>
        <w:ind w:left="326" w:hanging="0"/>
        <w:jc w:val="both"/>
        <w:rPr/>
      </w:pPr>
      <w:r>
        <w:rPr>
          <w:rStyle w:val="FontStyle28"/>
          <w:sz w:val="28"/>
          <w:szCs w:val="28"/>
        </w:rPr>
        <w:t>Обучение приемам саморегуляции, саморасслаблению для сброса напряжения, социальным навыкам.</w:t>
      </w:r>
    </w:p>
    <w:p>
      <w:pPr>
        <w:pStyle w:val="Style21"/>
        <w:widowControl/>
        <w:spacing w:lineRule="auto" w:line="240"/>
        <w:ind w:firstLine="331"/>
        <w:rPr/>
      </w:pPr>
      <w:r>
        <w:rPr>
          <w:rStyle w:val="FontStyle28"/>
          <w:sz w:val="28"/>
          <w:szCs w:val="28"/>
        </w:rPr>
        <w:t>Хороший эффект дает комплексный подход и методы игро</w:t>
        <w:softHyphen/>
        <w:t>вой поведенческой терапии и психогимнастики, направленные на развитие и коррекцию различных сторон психики ребенка (как познавательную, так и эмоционально-личностную сферу), а также его двигательных функций.</w:t>
      </w:r>
    </w:p>
    <w:p>
      <w:pPr>
        <w:pStyle w:val="Style231"/>
        <w:widowControl/>
        <w:spacing w:lineRule="auto" w:line="240"/>
        <w:ind w:firstLine="360"/>
        <w:rPr/>
      </w:pPr>
      <w:r>
        <w:rPr>
          <w:rStyle w:val="FontStyle28"/>
          <w:sz w:val="28"/>
          <w:szCs w:val="28"/>
        </w:rPr>
        <w:t>Результатом коррекции эмоционально-личностной и познава</w:t>
        <w:softHyphen/>
        <w:t xml:space="preserve">тельной сфер является то, что у детей изживаются: </w:t>
      </w:r>
    </w:p>
    <w:p>
      <w:pPr>
        <w:pStyle w:val="Style231"/>
        <w:widowControl/>
        <w:numPr>
          <w:ilvl w:val="0"/>
          <w:numId w:val="5"/>
        </w:numPr>
        <w:spacing w:lineRule="auto" w:line="240"/>
        <w:ind w:left="360" w:hanging="180"/>
        <w:rPr/>
      </w:pPr>
      <w:r>
        <w:rPr>
          <w:rStyle w:val="FontStyle28"/>
          <w:sz w:val="28"/>
          <w:szCs w:val="28"/>
        </w:rPr>
        <w:t>неуверенность,</w:t>
      </w:r>
    </w:p>
    <w:p>
      <w:pPr>
        <w:pStyle w:val="Style231"/>
        <w:widowControl/>
        <w:numPr>
          <w:ilvl w:val="0"/>
          <w:numId w:val="5"/>
        </w:numPr>
        <w:spacing w:lineRule="auto" w:line="240"/>
        <w:ind w:left="360" w:hanging="180"/>
        <w:rPr/>
      </w:pPr>
      <w:r>
        <w:rPr>
          <w:rStyle w:val="FontStyle28"/>
          <w:sz w:val="28"/>
          <w:szCs w:val="28"/>
        </w:rPr>
        <w:t xml:space="preserve">агрессивность, </w:t>
      </w:r>
    </w:p>
    <w:p>
      <w:pPr>
        <w:pStyle w:val="Style231"/>
        <w:widowControl/>
        <w:numPr>
          <w:ilvl w:val="0"/>
          <w:numId w:val="5"/>
        </w:numPr>
        <w:spacing w:lineRule="auto" w:line="240"/>
        <w:ind w:left="360" w:hanging="180"/>
        <w:rPr/>
      </w:pPr>
      <w:r>
        <w:rPr>
          <w:rStyle w:val="FontStyle28"/>
          <w:sz w:val="28"/>
          <w:szCs w:val="28"/>
        </w:rPr>
        <w:t>страх.</w:t>
      </w:r>
    </w:p>
    <w:p>
      <w:pPr>
        <w:pStyle w:val="Style231"/>
        <w:widowControl/>
        <w:spacing w:lineRule="auto" w:line="240"/>
        <w:ind w:firstLine="360"/>
        <w:rPr/>
      </w:pPr>
      <w:r>
        <w:rPr>
          <w:rStyle w:val="FontStyle28"/>
          <w:sz w:val="28"/>
          <w:szCs w:val="28"/>
        </w:rPr>
        <w:t xml:space="preserve">Формируются: </w:t>
      </w:r>
    </w:p>
    <w:p>
      <w:pPr>
        <w:pStyle w:val="Style23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1080" w:hanging="900"/>
        <w:rPr/>
      </w:pPr>
      <w:r>
        <w:rPr>
          <w:rStyle w:val="FontStyle28"/>
          <w:sz w:val="28"/>
          <w:szCs w:val="28"/>
        </w:rPr>
        <w:t xml:space="preserve">чувство сопереживания, </w:t>
      </w:r>
    </w:p>
    <w:p>
      <w:pPr>
        <w:pStyle w:val="Style23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1080" w:hanging="900"/>
        <w:rPr/>
      </w:pPr>
      <w:r>
        <w:rPr>
          <w:rStyle w:val="FontStyle28"/>
          <w:sz w:val="28"/>
          <w:szCs w:val="28"/>
        </w:rPr>
        <w:t>со</w:t>
        <w:softHyphen/>
        <w:t xml:space="preserve">трудничество, </w:t>
      </w:r>
    </w:p>
    <w:p>
      <w:pPr>
        <w:pStyle w:val="Style23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1080" w:hanging="900"/>
        <w:rPr/>
      </w:pPr>
      <w:r>
        <w:rPr>
          <w:rStyle w:val="FontStyle28"/>
          <w:sz w:val="28"/>
          <w:szCs w:val="28"/>
        </w:rPr>
        <w:t xml:space="preserve">самоуважение. </w:t>
      </w:r>
    </w:p>
    <w:p>
      <w:pPr>
        <w:pStyle w:val="Style231"/>
        <w:widowControl/>
        <w:spacing w:lineRule="auto" w:line="240"/>
        <w:ind w:firstLine="360"/>
        <w:rPr/>
      </w:pPr>
      <w:r>
        <w:rPr>
          <w:rStyle w:val="FontStyle28"/>
          <w:sz w:val="28"/>
          <w:szCs w:val="28"/>
        </w:rPr>
        <w:t>Дети знакомятся с правилами этике</w:t>
        <w:softHyphen/>
        <w:t>та, изучают приемы.</w:t>
      </w:r>
    </w:p>
    <w:p>
      <w:pPr>
        <w:pStyle w:val="Style21"/>
        <w:widowControl/>
        <w:spacing w:lineRule="auto" w:line="240" w:before="5" w:after="0"/>
        <w:ind w:firstLine="346"/>
        <w:rPr/>
      </w:pPr>
      <w:r>
        <w:rPr>
          <w:rStyle w:val="FontStyle28"/>
          <w:sz w:val="28"/>
          <w:szCs w:val="28"/>
        </w:rPr>
        <w:t>Классификация на подгруппы помогла нам спла</w:t>
        <w:softHyphen/>
        <w:t>нировать коррекционную работу с детьми более целенаправлен</w:t>
        <w:softHyphen/>
        <w:t>но. Учет причин нарушений поведения позволил лучше пони</w:t>
        <w:softHyphen/>
        <w:t>мать ребенка и осуществлять дифференцированный подход, что неизменно ведет к изменениям в поведении детей. В этих случаях достигнуты качественные, хорошо заметные результаты благодаря тесному сотрудничеству с семьями.</w:t>
      </w:r>
    </w:p>
    <w:p>
      <w:pPr>
        <w:pStyle w:val="Style21"/>
        <w:widowControl/>
        <w:spacing w:lineRule="auto" w:line="240" w:before="14" w:after="0"/>
        <w:ind w:firstLine="346"/>
        <w:rPr/>
      </w:pPr>
      <w:r>
        <w:rPr>
          <w:rStyle w:val="FontStyle28"/>
          <w:sz w:val="28"/>
          <w:szCs w:val="28"/>
        </w:rPr>
        <w:t>Главную роль, конечно, играет семья — ее терпение и влияние, совместные, объединенные усилия родителей и педагога. Поэтому одним из актуальных методов психологического сопровождения детей с нарушениями в поведении является обучение и консультация родителей с целью регулирования взаимоотношений в семье, поддержка ребенка и организация помощи.</w:t>
      </w:r>
    </w:p>
    <w:p>
      <w:pPr>
        <w:pStyle w:val="Style21"/>
        <w:widowControl/>
        <w:spacing w:lineRule="auto" w:line="240"/>
        <w:ind w:firstLine="336"/>
        <w:rPr/>
      </w:pPr>
      <w:r>
        <w:rPr>
          <w:rStyle w:val="FontStyle28"/>
          <w:sz w:val="28"/>
          <w:szCs w:val="28"/>
        </w:rPr>
        <w:t>Таким образом, разработка системы психологического сопровождения детей дошкольного возраста с особенностями в поведении позволяет привести работу с ними в систему и качественно повлиять на развитие детей.</w:t>
      </w:r>
    </w:p>
    <w:p>
      <w:pPr>
        <w:pStyle w:val="Normal"/>
        <w:ind w:firstLine="708"/>
        <w:rPr>
          <w:rStyle w:val="FontStyle28"/>
          <w:sz w:val="28"/>
          <w:szCs w:val="28"/>
        </w:rPr>
      </w:pPr>
      <w:r>
        <w:rPr/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робьева Т.В. Программно – методическое руководство по организации занятий эмоционально – экспрессивного воспитания для детей дошкольного и младшего школьного возраста. М., 199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ыдова Г.Н. Нетрадиционные техники рисования в детском саду. Часть 1. М.: "Издательство Скрипторий"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илова Т.А., Зедгенидзе В.Я., Степина Н.М. В мире детских эмоций. М.: Айрис-пресс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ронова Т.Н. Девочки и мальчики в семье и детском саду. М: Линка – Пресс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rStyle w:val="FontStyle71"/>
          <w:rFonts w:cs="Times New Roman"/>
          <w:b w:val="false"/>
          <w:sz w:val="28"/>
          <w:szCs w:val="28"/>
        </w:rPr>
        <w:t>Ковалец И.В.</w:t>
      </w:r>
      <w:r>
        <w:rPr>
          <w:rStyle w:val="FontStyle66"/>
          <w:rFonts w:cs="Times New Roman"/>
          <w:b/>
          <w:sz w:val="28"/>
          <w:szCs w:val="28"/>
        </w:rPr>
        <w:t xml:space="preserve"> </w:t>
      </w:r>
      <w:r>
        <w:rPr>
          <w:rStyle w:val="FontStyle66"/>
          <w:rFonts w:cs="Times New Roman"/>
          <w:sz w:val="28"/>
          <w:szCs w:val="28"/>
        </w:rPr>
        <w:t>Азбука эмоций: Практическое пособие для работы с детьми, имеющими отклонения в психофизическом развитии и эмоциональной сфере: Метод, пособие для педагогов общего и спец. образования. — М.: Гуманит. изд. центр ВЛАДОС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юкова С.В., Слободяник Н.П. Удивляюсь, злюсь, боюсь, хвастаюсь и радуюсь. М: Генезис,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ютова Е.К., Монина Г.Б. Тренинг эффективного взаимодействия с детьми. С-П.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тынова Л. Стать тюленем. Ж-л Обруч №2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аева В.М. Развитие эмоций дошкольников. Занятия. Игры. М.: Аркти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ротюк А.Л. Коррекция обучения и развития дошкольников. М.: ТЦ Сфера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>Фоппель К. Как научить детей сотрудничать? Психологические игры и упражнения: Практическое пособие./ Перс нем.; В 4-х томах. М.: Генезис, 19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олова О.В. Формирование адекватного уровня тревожности. Бирский государственный институт, 20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мова С.А. Игровые уроки общения для детей. М.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ковлева Н.Г. Психологическая помощь дошкольнику. СПб.: Валери СПД; М.: ТЦ Сфера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 www.smartkids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azps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</w:t>
      </w:r>
      <w:r>
        <w:rPr>
          <w:sz w:val="28"/>
          <w:szCs w:val="28"/>
          <w:lang w:val="en-US"/>
        </w:rPr>
        <w:t>www.</w:t>
      </w:r>
      <w:r>
        <w:rPr>
          <w:sz w:val="28"/>
          <w:szCs w:val="28"/>
        </w:rPr>
        <w:t>vsetesti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child-psy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72930" cy="35052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72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5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FontStyle69">
    <w:name w:val="Font Style6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2"/>
    <w:qFormat/>
    <w:rPr>
      <w:rFonts w:cs="Times New Roman"/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2"/>
    <w:qFormat/>
    <w:rPr>
      <w:rFonts w:ascii="Candara" w:hAnsi="Candara" w:cs="Candara"/>
      <w:sz w:val="18"/>
      <w:szCs w:val="1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-30"/>
      <w:sz w:val="30"/>
      <w:szCs w:val="3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-20"/>
      <w:sz w:val="36"/>
      <w:szCs w:val="36"/>
    </w:rPr>
  </w:style>
  <w:style w:type="character" w:styleId="6">
    <w:name w:val="Заголовок 6 Знак"/>
    <w:basedOn w:val="Style12"/>
    <w:qFormat/>
    <w:rPr>
      <w:rFonts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rFonts w:ascii="Calibri" w:hAnsi="Calibri" w:cs="Times New Roman"/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rFonts w:ascii="Calibri" w:hAnsi="Calibri" w:cs="Times New Roman"/>
      <w:sz w:val="22"/>
      <w:szCs w:val="22"/>
    </w:rPr>
  </w:style>
  <w:style w:type="character" w:styleId="2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PageNumber">
    <w:name w:val="Page Number"/>
    <w:basedOn w:val="Style12"/>
    <w:rPr/>
  </w:style>
  <w:style w:type="character" w:styleId="FontStyle42">
    <w:name w:val="Font Style4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71">
    <w:name w:val="Font Style71"/>
    <w:basedOn w:val="Style12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6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8"/>
      <w:ind w:firstLine="365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/>
      <w:ind w:firstLine="350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326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42"/>
      <w:ind w:firstLine="82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ind w:firstLine="33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child-psy.ru/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01:00Z</dcterms:created>
  <dc:creator>KAN</dc:creator>
  <dc:description/>
  <cp:keywords/>
  <dc:language>en-US</dc:language>
  <cp:lastModifiedBy>Пользователь</cp:lastModifiedBy>
  <cp:lastPrinted>2010-11-10T13:43:00Z</cp:lastPrinted>
  <dcterms:modified xsi:type="dcterms:W3CDTF">2011-12-16T07:28:00Z</dcterms:modified>
  <cp:revision>31</cp:revision>
  <dc:subject/>
  <dc:title>Приложение 7</dc:title>
</cp:coreProperties>
</file>